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ISCRIZIONE AL CORSO P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ADIUTORE AL CONTROLLO DEGLI UNGUL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DIANTE PRELIEVO SELETTIVO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SCRITTO AL CORSO PER </w:t>
      </w:r>
      <w:r>
        <w:rPr>
          <w:rFonts w:cs="Times New Roman" w:ascii="Times New Roman" w:hAnsi="Times New Roman"/>
          <w:b/>
          <w:bCs/>
        </w:rPr>
        <w:t xml:space="preserve">COADIUTORE AL CONTROLLO DEGLI UNGUL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ANTE PRELIEVO SELET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IN POSSESSO DELLA QUALIFICA DI CACCIATORE ESPERTO DI UNGULATI E PRELIEVO SELETTIVO (CHE COMPRENDE LA SPECIE “CINGHIALE”)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Ufficio segreteria</dc:creator>
  <dc:description/>
  <dc:language>en-US</dc:language>
  <cp:lastModifiedBy>Ufficio segreteria</cp:lastModifiedBy>
  <cp:lastPrinted>2023-03-15T08:18:00Z</cp:lastPrinted>
  <dcterms:modified xsi:type="dcterms:W3CDTF">2023-03-1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